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\NAM O POUČENÍ OSOBY OPRÁVNE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RACÚVAŤ OSOBNÉ ÚDA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ádzkovate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6832"/>
      </w:tblGrid>
      <w:tr>
        <w:trPr>
          <w:trHeight w:val="37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rávnená osoba - zamestnanec</w:t>
      </w:r>
      <w:r>
        <w:rPr>
          <w:bCs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6789"/>
      </w:tblGrid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 a priezvisk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dlisko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narodenia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ie vykonal:</w:t>
      </w:r>
      <w:r>
        <w:rPr>
          <w:sz w:val="22"/>
          <w:szCs w:val="22"/>
        </w:rPr>
        <w:tab/>
        <w:t>___________/konateľ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 Práva oprávnenej osoby</w:t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á osoba má právo vykonávať spracovateľské operácie s osobnými údajmi spracúvanými v nižšie identifikovaných informačných systémoch spoločnosti výlučne v súlade s právnym základom, od ktorého prevádzkovateľ odvodzuje oprávnenie spracúvať osobné údaje, a to len v rozsahu a spôsobom, ktorý je nevyhnutný na dosiahnutie ustanoveného alebo vymedzeného účelu spracúvania a je v súlade so Všeobecným nariadením o ochrane osobných údajov (ďalej len „nariadenie (EÚ) 2016/679“), inými zákonmi, všeobecne záväznými právnymi predpismi a internými riadiacimi aktmi prevádzkovateľa. </w:t>
      </w:r>
    </w:p>
    <w:p>
      <w:pPr>
        <w:pStyle w:val="Normal"/>
        <w:spacing w:lineRule="atLeast" w:line="2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právnená osoba má právo najmä n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idelenie prístupových práv do určených informačných systémov osobných údajov prevádzkovateľa v rozsahu nevyhnutnom na plnenie jej úloh; nevyhnutnosť priamo determinuje pracovné zaradenie oprávnenej osoby v rozsahu opisu činností jej pracovného  miest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pätovné poučenie, ak došlo k podstatnej zmene jej pracovného alebo funkčného zaradenia, a tým sa významne zmenil obsah náplne jej pracovných činností, alebo sa podstatne zmenili podmienky spracúvania osobných údajov alebo rozsah spracúvaných osobných údajov v rámci jej pracovného alebo funkčného zaradeni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onávanie spracovateľských činností s osobnými údajmi v mene prevádzkovateľa, vrátane osobitnej kategórie osobných údajov, v rozsahu nevyhnutnom na plnenie pracovných úloh určených opisom pracovného miesta oprávnenej osoby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dmietnutie vykonať pokyn k spracúvaniu osobných údajov, ktorý je v rozpore so všeobecne záväznými právnymi predpismi alebo dobrými mravm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2. Povinnosti oprávnenej osob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Oprávnená osoba je povinná najmä: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v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voj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ad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n nevyhnut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luč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noven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medzen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el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rípustn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ískava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mienk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e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cúv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innosti,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onáv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ol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covateľské</w:t>
      </w:r>
      <w:r>
        <w:rPr>
          <w:rFonts w:eastAsia="Times New Roman" w:cs="Times New Roman" w:ascii="Times New Roman" w:hAnsi="Times New Roman"/>
        </w:rPr>
        <w:t xml:space="preserve">  činnosti </w:t>
      </w:r>
      <w:r>
        <w:rPr>
          <w:rFonts w:cs="Times New Roman" w:ascii="Times New Roman" w:hAnsi="Times New Roman"/>
        </w:rPr>
        <w:t>pod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zna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n so správnym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pl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e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izova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 vzťah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úče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cúvania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úpl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bytoč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kl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eastAsia="Times New Roman" w:cs="Times New Roman" w:ascii="Times New Roman" w:hAnsi="Times New Roman"/>
        </w:rPr>
        <w:t xml:space="preserve"> vymazať </w:t>
      </w:r>
      <w:r>
        <w:rPr>
          <w:rFonts w:cs="Times New Roman" w:ascii="Times New Roman" w:hAnsi="Times New Roman"/>
        </w:rPr>
        <w:t>alebo opraviť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či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knut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kytnut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o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o existenc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ariadenia (EÚ) 2016/679</w:t>
      </w:r>
      <w:r>
        <w:rPr>
          <w:rFonts w:cs="Times New Roman" w:ascii="Times New Roman" w:hAnsi="Times New Roman"/>
        </w:rPr>
        <w:t>,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ov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luč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ú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 technickými a organizač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reni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jat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o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numPr>
          <w:ilvl w:val="0"/>
          <w:numId w:val="4"/>
        </w:numPr>
        <w:bidi w:val="0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chráni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ja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úb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škodení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eužití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cudzení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oprávnený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ístupnení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kytnutí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rípust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cúvania,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držiavať mlčanlivosť o osobných údajoch podľa § 79 zákona č. 18/2018 Z.z., s ktorými oprávnená osoba v rámci svojho pracovno právneho vzťahu prichádza do styku, a to aj po zániku jej statusu, okrem zákonom priznaných výnimiek podľa § 79 ods. 3 zákona č. 18/2018 Z.z.; povinnosť mlčanlivosti trvá aj po ukončení spracúvania osobných údajov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bezodkladne oznámiť prevádzkovateľovi porušenie ochrany osobných údajov,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držiavať všetky povinnosti, o ktorých bola oprávnená osoba poučená.</w:t>
      </w:r>
    </w:p>
    <w:p>
      <w:pPr>
        <w:pStyle w:val="ListParagraph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á osoba nesmie osobné údaje spracúvané prevádzkovateľom využiť pre osobnú potrebu, či potrebu inej osoby alebo na iné, než služobné účely podľa tohto záznamu.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3. Rozsah a popis povolených činností a oprávnení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oprávnení a povolených činností oprávnenej osoby súvisiacich so spracúvaním osobných údajov je vymedzený týmto poučením, opisom pracovných činností zamestnanca vymedzeným v pracovnej zmluve, všeobecne záväznými právnymi predpismi, ako aj platnými internými riadiacimi aktmi prevádzkovateľa. </w:t>
      </w:r>
    </w:p>
    <w:p>
      <w:pPr>
        <w:pStyle w:val="Normal"/>
        <w:spacing w:lineRule="atLeast" w:line="2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ávnená osoba je oprávnená vykonávať spracovateľské činnosti osobných údajov pacientov za účelom poskytovania zdravotnej zdravotná dokumentácia pacientov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ovolených činností oprávnenej osoby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ískavanie, zaznamenávanie, usporadúvanie, štruktúrovanie, uchovávanie, zmena, vyhľadávanie, prehliadanie, využívanie, poskytovanie prenosom, šírením alebo iným spôsobom, preskupovanie alebo kombinovanie, obmedzenie, vymazanie, bez ohľadu na to, či sa vykonáva automatizovanými prostriedkami alebo neautomatizovanými prostriedkam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ávny základ spracúvania osobných údajov: čl. 6 ods. 1 písm. c) nariadenia (EÚ) 2016/679 v spojitosti s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ákonom č. 576/2004 Z.z. o zdravotnej starostlivosti, službách súvisiacich s poskytovaním zdravotnej starostlivosti a o zmene a doplnení niektorých zákonov v znení neskorších predpisov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ákonom č. 362/2011 Z.z. o liekoch a zdravotníckych pomôckach a o zmene a doplnení niektorých zákonov v znení neskorších predpisov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ákonom č. 581/2004 Z.z. o zdravotných poisťovniach, dohľade nad zdravotnou starostlivosťou a o zmene a doplnení niektorých zákonov v znení neskorších predpisov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ákonom č. 153/2013 Z.z. o národnom zdravotníckom informačnom systéme a o zmene a doplnení niektorých zákonov v znení neskorších predpisov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é spracovateľské činnosti s osobnými údajmi je oprávnená osoba oprávnená vykonať len na základe predchádzajúceho súhlasu (poverenia) prevádzkovateľa a v súlade nariadením (EÚ) 2016/679, inými zákonmi a všeobecne záväznými právnymi predpismi a internými riadiacimi aktmi prevádzkovateľa.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4. Podmienky spracúvania osobných údajov</w:t>
      </w:r>
    </w:p>
    <w:p>
      <w:pPr>
        <w:pStyle w:val="Normal"/>
        <w:spacing w:lineRule="atLeas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Pri spracúvaní osobných údajov neautomatizovaným spôsobom oprávnená osoba najmä 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vá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zretnos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áva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áne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ácií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át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ov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vštevník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oprávne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mi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nechá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ľ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up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dbá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uzamknut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nosti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ac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ej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stup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pod.,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ladá</w:t>
      </w:r>
      <w:r>
        <w:rPr>
          <w:rFonts w:eastAsia="Times New Roman" w:cs="Times New Roman" w:ascii="Times New Roman" w:hAnsi="Times New Roman"/>
        </w:rPr>
        <w:t xml:space="preserve"> zdravotnú dokumentáciu </w:t>
      </w:r>
      <w:r>
        <w:rPr>
          <w:rFonts w:cs="Times New Roman" w:ascii="Times New Roman" w:hAnsi="Times New Roman"/>
        </w:rPr>
        <w:t>a i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in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č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neponecháv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 po skonč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ust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s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ľ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up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pr. 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le),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bchád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lačený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ahujúc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ľ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livost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onč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e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dob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ťah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ovzd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ov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n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át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so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ahujúc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,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p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lač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o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ahujúc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ečuj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lač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oboznámi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ahujú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hne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tlač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obra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ulož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eč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o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latň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írova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o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bytoč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y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bytoč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kl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ikvid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artovaním,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myká</w:t>
      </w:r>
      <w:r>
        <w:rPr>
          <w:rFonts w:eastAsia="Times New Roman" w:cs="Times New Roman" w:ascii="Times New Roman" w:hAnsi="Times New Roman"/>
        </w:rPr>
        <w:t xml:space="preserve"> ambulanciu </w:t>
      </w:r>
      <w:r>
        <w:rPr>
          <w:rFonts w:cs="Times New Roman" w:ascii="Times New Roman" w:hAnsi="Times New Roman"/>
        </w:rPr>
        <w:t>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ust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pa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nos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a,</w:t>
      </w:r>
    </w:p>
    <w:p>
      <w:pPr>
        <w:pStyle w:val="Normal1"/>
        <w:numPr>
          <w:ilvl w:val="0"/>
          <w:numId w:val="5"/>
        </w:numPr>
        <w:bidi w:val="0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dodržov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iad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v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ečnost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žiar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ern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ďalš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nútor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ernice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Pri spracúvaní osobných údajov prostredníctvom úplne alebo čiastočne automatizovaných prostriedkov spracúvania oprávnená osoba najmä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</w:t>
      </w:r>
      <w:r>
        <w:rPr>
          <w:rFonts w:eastAsia="Times New Roman" w:cs="Times New Roman" w:ascii="Times New Roman" w:hAnsi="Times New Roman"/>
        </w:rPr>
        <w:t xml:space="preserve"> internet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el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n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lo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č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ržia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ečnost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r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ja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ádzkovateľ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el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eč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ov,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ej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unikač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é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ých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nformač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čítač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book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iestň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a v uzamykateľn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estoroch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tnosť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or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hád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č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k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cho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mknut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po skončen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e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nú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íta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uzamknú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ahujúc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bá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vírusov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u</w:t>
      </w:r>
      <w:r>
        <w:rPr>
          <w:rFonts w:eastAsia="Times New Roman" w:cs="Times New Roman" w:ascii="Times New Roman" w:hAnsi="Times New Roman"/>
        </w:rPr>
        <w:t xml:space="preserve"> počítačov, notebookov </w:t>
      </w:r>
      <w:r>
        <w:rPr>
          <w:rFonts w:cs="Times New Roman" w:ascii="Times New Roman" w:hAnsi="Times New Roman"/>
        </w:rPr>
        <w:t>sledovaní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</w:t>
      </w:r>
      <w:r>
        <w:rPr>
          <w:rFonts w:eastAsia="Times New Roman" w:cs="Times New Roman" w:ascii="Times New Roman" w:hAnsi="Times New Roman"/>
        </w:rPr>
        <w:t xml:space="preserve"> antivírusový </w:t>
      </w:r>
      <w:r>
        <w:rPr>
          <w:rFonts w:cs="Times New Roman" w:ascii="Times New Roman" w:hAnsi="Times New Roman"/>
        </w:rPr>
        <w:t>softvérov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ém a či je pravidelne automatick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izovaný,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držiava </w:t>
      </w:r>
      <w:r>
        <w:rPr>
          <w:rFonts w:cs="Times New Roman" w:ascii="Times New Roman" w:hAnsi="Times New Roman"/>
        </w:rPr>
        <w:t>zák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inštalovan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lokov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b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e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figurá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vírusov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y,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ia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vidl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stupový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v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eastAsia="Verdana" w:cs="Times New Roman" w:ascii="Times New Roman" w:hAnsi="Times New Roman"/>
          <w:color w:val="000000"/>
        </w:rPr>
        <w:t>rihlasovac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s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rávnené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vinné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niť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mál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enkrá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 New Roman" w:cs="Times New Roman" w:ascii="Times New Roman" w:hAnsi="Times New Roman"/>
          <w:color w:val="000000"/>
        </w:rPr>
        <w:t xml:space="preserve"> 3 mesiace,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nastavené zapnut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etrič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út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činnos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né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ítača,</w:t>
      </w:r>
    </w:p>
    <w:p>
      <w:pPr>
        <w:pStyle w:val="Normal1"/>
        <w:numPr>
          <w:ilvl w:val="0"/>
          <w:numId w:val="1"/>
        </w:numPr>
        <w:bidi w:val="0"/>
        <w:spacing w:lineRule="atLeast" w:line="20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šifruje dátové nosiče obsahujúce osobné údaje dotknutých osôb (hardisk, USB, DVD) a šifruje elektronickú komunikácia obsahujúcu osobné údaje dotknutých osôb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5. Zodpovednosť za porušenie práv a povinností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rušením povinností alebo zneužitím oprávnení pri spracúvaní osobných údajov môže oprávnená osoba naplniť skutkovú podstatu správnych deliktov podľa § 104 ods. 2 zákona č. 18/2018 Z.z., a to nasledovným konaní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lnením alebo porušením niektorej zo základných zásad spracúvania osobných údajov vrátane podmienok súhlasu podľa čl. 5 až 7 a čl. 9 nariadenia (EÚ) 2016/67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plnením alebo porušením niektorých z práv dotknutej osoby podľa čl. 12 až 22 nariadenia (EÚ) 2016/679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plnením alebo porušením niektorej z povinností pri prenose osobných údajov príjemcovi v tretej krajine alebo medzinárodnej organizácii podľa čl. 44 až 49 nariadenia (EÚ) 2016/679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lnením alebo porušením niektorej z povinností zákonného spracúvania osobných údajov podľa § 78 zákona č. 18/2018 Z.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lnením príkazu alebo nedodržaním dočasné alebo trvalé obmedzenie spracúvania osobných údajov alebo pozastavenie prenosu osobných údajov nariadeného úradom podľa § 81 ods. 3 alebo podľa čl. 58 ods. 2 nariadenia (EÚ) 2016/679 alebo v rozpore s čl. 58 ods. 1 nariadenia (EÚ) 2016/679 neposkytol príst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právnená osoba berie na vedomie, že sa môže v súvislosti s protiprávnym nakladaním s osobným údajmi dopustiť trestného činu podľa § 247, § 247a, § 247b alebo § 374 zákona č. 300/2005 Z.z. Trestný zákon v znení neskorších predpisov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právnená osoba svojim podpisom potvrdzuje, že svojim právam a povinnostiam vymedzeným v rozsahu tohto záznamu a prílohy v oblasti spracúvania osobných údajov a zodpovednosti za ich porušenie v plnom rozsahu porozumel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 - Postupy pri haváriách, poruchách a iných mimoriadnych situáciách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V ___________ dňa 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                      ______________________________________    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právnenej osoby </w:t>
        <w:tab/>
        <w:tab/>
        <w:t xml:space="preserve">                 podpis osoby, ktorá poučenie vykonal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eastAsia="Verdana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Verdana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Verdana" w:hAnsi="Verdana" w:eastAsia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TextpoznpodarouChar">
    <w:name w:val="Text pozn. pod čarou Char"/>
    <w:basedOn w:val="WWDefaultParagraphFont"/>
    <w:qFormat/>
    <w:rPr/>
  </w:style>
  <w:style w:type="character" w:styleId="Footnotereference">
    <w:name w:val="footnote reference"/>
    <w:basedOn w:val="WWDefaultParagraphFont"/>
    <w:qFormat/>
    <w:rPr/>
  </w:style>
  <w:style w:type="character" w:styleId="Znakyprepoznmkupodiarou">
    <w:name w:val="Znaky pre poznámku pod čiaro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sk-SK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3:00Z</dcterms:created>
  <dc:creator>EuroTRADING</dc:creator>
  <dc:description/>
  <dc:language>en-US</dc:language>
  <cp:lastModifiedBy>Microsoft Office User</cp:lastModifiedBy>
  <cp:lastPrinted>2014-01-27T14:11:00Z</cp:lastPrinted>
  <dcterms:modified xsi:type="dcterms:W3CDTF">2018-06-02T19:02:00Z</dcterms:modified>
  <cp:revision>3</cp:revision>
  <dc:subject/>
  <dc:title/>
</cp:coreProperties>
</file>